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řírodní  zákony se  nedají obcházet  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Pro správné pochopení  termínů , které  zde  budou  uváděny,  je důležité, aby si čtenář přečetl  první část  mé přednášky, vytiskl  si přiloženou tabulku Dr. Reckewega   a  měl ji  před sebou stále na očích  při čtení  následující  druhé  části předná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své praxi  jsem se  naučil  používat tuto  teorii , protože mi pomáhá  orientovat se v průběhu nemoci  pacienta. A současně pomáhá  také  pacientovi, aby si sám  vyjasnil, co  vlastně  jeho nemoc  znamená, jak k ní   přišel a  jaké  má  vyhlídky  na  lé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svém výkladu jsem popisoval   praxí  vypozorovanou cestu vzniku mnoha nemocí, kterou Dr. Reckeweg  objevil již před mnoha lety. Samozřejmě  tato cesta neplatí  univerzálně. Nicméně  zákonitosti homotoxických principů se zdají  být  velmi přesvědčivé a kdo se v nich  dokáže  správně orientovat, ať je to lékař  nebo  sám pacient,  může  mu  toto poznání  významným  způsobem pomoci  v jeho lé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s  bych  chtěl  rozebrat  další mechanizmy  vzniku a léčení nemocí.</w:t>
      </w:r>
    </w:p>
    <w:p>
      <w:pPr>
        <w:pStyle w:val="Normal"/>
        <w:rPr>
          <w:rFonts w:ascii="Arial" w:hAnsi="Arial" w:cs="Arial"/>
        </w:rPr>
      </w:pPr>
      <w:r>
        <w:rPr>
          <w:rFonts w:cs="Arial" w:ascii="Arial" w:hAnsi="Arial"/>
        </w:rPr>
      </w:r>
    </w:p>
    <w:p>
      <w:pPr>
        <w:pStyle w:val="Normal"/>
        <w:rPr/>
      </w:pPr>
      <w:r>
        <w:rPr>
          <w:rFonts w:cs="Arial" w:ascii="Arial" w:hAnsi="Arial"/>
          <w:b/>
          <w:u w:val="single"/>
        </w:rPr>
        <w:t>Princip progresivní vikarizace</w:t>
      </w:r>
      <w:r>
        <w:rPr>
          <w:rFonts w:cs="Arial" w:ascii="Arial" w:hAnsi="Arial"/>
        </w:rPr>
        <w:t>- postup nemoci do chronického  stavu- v tabulce  zleva doprava a svrchu dolů.  Tento postup nemoci je  charakterizován postupným  zadržování a hromaděním homotoxinů v těle- zhoršováním příznaků směrem k nevyléčitelnosti – k degeneraci- destrukci.</w:t>
      </w:r>
    </w:p>
    <w:p>
      <w:pPr>
        <w:pStyle w:val="Normal"/>
        <w:rPr>
          <w:rFonts w:ascii="Arial" w:hAnsi="Arial" w:cs="Arial"/>
        </w:rPr>
      </w:pPr>
      <w:r>
        <w:rPr>
          <w:rFonts w:cs="Arial" w:ascii="Arial" w:hAnsi="Arial"/>
        </w:rPr>
      </w:r>
    </w:p>
    <w:p>
      <w:pPr>
        <w:pStyle w:val="Normal"/>
        <w:rPr/>
      </w:pPr>
      <w:r>
        <w:rPr>
          <w:rFonts w:cs="Arial" w:ascii="Arial" w:hAnsi="Arial"/>
          <w:b/>
          <w:u w:val="single"/>
        </w:rPr>
        <w:t>Princip regresivní vikarizace</w:t>
      </w:r>
      <w:r>
        <w:rPr>
          <w:rFonts w:cs="Arial" w:ascii="Arial" w:hAnsi="Arial"/>
        </w:rPr>
        <w:t xml:space="preserve"> – postup nemoci z chronického  stavu – v tabulce  zprava doleva a  zespodu nahoru. Tento postup  nemoci je charakterizován postupným uvolňováním homotoxinů. Zpočátkuvidíme  zhoršování příznaků, protože  toxiny odcházejí  z těla ven,  příznaky se  vracejí  do akutních stavů- ale postupně se  zlepšuje celkový stav směrem  k vyléčení, zbavení se   homotoxinů.</w:t>
      </w:r>
    </w:p>
    <w:p>
      <w:pPr>
        <w:pStyle w:val="Normal"/>
        <w:rPr>
          <w:rFonts w:ascii="Arial" w:hAnsi="Arial" w:cs="Arial"/>
        </w:rPr>
      </w:pPr>
      <w:r>
        <w:rPr>
          <w:rFonts w:cs="Arial" w:ascii="Arial" w:hAnsi="Arial"/>
        </w:rPr>
      </w:r>
    </w:p>
    <w:p>
      <w:pPr>
        <w:pStyle w:val="Normal"/>
        <w:rPr/>
      </w:pPr>
      <w:r>
        <w:rPr>
          <w:rFonts w:cs="Arial" w:ascii="Arial" w:hAnsi="Arial"/>
        </w:rPr>
        <w:t xml:space="preserve">A nutno  ještě  zařadit   </w:t>
      </w:r>
      <w:r>
        <w:rPr>
          <w:rFonts w:cs="Arial" w:ascii="Arial" w:hAnsi="Arial"/>
          <w:b/>
          <w:u w:val="single"/>
        </w:rPr>
        <w:t>princip  retoxikace</w:t>
      </w:r>
      <w:r>
        <w:rPr>
          <w:rFonts w:cs="Arial" w:ascii="Arial" w:hAnsi="Arial"/>
        </w:rPr>
        <w:t>-  jde  o stav, kdy se postup nemoci  snaží  vracet regresivní vikarizací  z chronického stavu do stavu akutního, ale v okamžiku vzplanutí je potlačeno  zpět do chronického stavu další progresivní vikariz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vikariza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3186"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5pt;height:441.5pt" filled="f" o:ole="">
            <v:imagedata r:id="rId3" o:title=""/>
          </v:shape>
          <o:OLEObject Type="Embed" ProgID="Excel.Sheet.12" ShapeID="ole_rId2" DrawAspect="Content" ObjectID="_264146979" r:id="rId2"/>
        </w:object>
      </w:r>
    </w:p>
    <w:p>
      <w:pPr>
        <w:pStyle w:val="Normal"/>
        <w:spacing w:before="120" w:after="0"/>
        <w:rPr>
          <w:rFonts w:ascii="Arial" w:hAnsi="Arial" w:cs="Arial"/>
        </w:rPr>
      </w:pPr>
      <w:r>
        <w:rPr>
          <w:rFonts w:cs="Arial" w:ascii="Arial" w:hAnsi="Arial"/>
        </w:rPr>
        <w:t>Nemoci jsou biologicky cíleně orientované reakce, jde o vyjádření vlastního léčení. Zánět je projevem všeobecné detoxikační reakce.  Zbavuje nás homotoxinů. V praxi  běžný  zánět -  třeba  angína. Lékař musí získat jasný obraz  a musí umět vyhodnotit biologickou situaci pacienta. Tělo se  vlastně  snaží o léčení-  mělo by  být  snahou jak pacienta, tak lékaře  tuto fázi podporovat-  pacient  musí  do postele,  má  se potit, přijímat  tekutiny, vitamíny, lékař  může ordinovat   biologický prostředek ( na posílení imunity,  homeopatický lék, antihomotoxický  prostředek…) ve snaze   tuto reakční fázi podporovat, má  včas   rozpoznat, kdy tělo tuto  reakci  organizmu  zvládá a  kdy  ne. Má svého pacienta  znát a  vytvořit pro jeho léčbu optimální podmínk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V okamžiku, kdy  je nutno zánět  zastavit - a v okamžiku podání antibiotika  či jiného syntetického protizánětlivého prostředku se  zastaví detoxikační reakce, homotoxiny zůstávají v těle a zvyšuje se pravděpodobnost, že se nemoc  posune  principem  progresivní vikarizace  přes  dělící  biologickou linii v tabulce  Dr. Reckewega do některé  chronické  fáze impregnační, degenerativní  či v nejhorším případě do  fáze  destruktivní. Jinak řečeno- angína se  zastaví, ale  nastartuje se  jiná, mnohem závažnější nemoc. Biologicky  orientovaný  lékař  tyto princpipy  zná a  umí se  orientovat v souvislostech  vzniku nemoci a - i když se  jeho pacient posune  třeba  do fáze  impregnační,  bude  jeho další léčebný postup směřovat  směrem  opačným,  ve  snaze o následnou detoxikaci,  o cestu regresivní  vikarizace. Doporučí  změnu   v pitném režimu, jaterní dietu,  odstraní střevní dysbiózu, která  určitě  vznikla po antibiotické léčbě,  přidá antihomotoxický prostředek, vysvětlí pacientovi, co se v jeho těle  odehrává a co  může nastat. Ano, co může  nastat ?  Regresivní cesta  znamená  návrat  zpět např. do reakční  fáze-  tělo si  opět  vytvoří zánět, protože  zánětem se  snaží  homotoxin  dostat  ven. Tedy  cesta  regresivní  může  přivodit  další zánět, třeba  na jiném místě, než  byl  původně. A zde  má  pacient  a  jeho lékař  další možnost vrátit se a  detoxikovat. Pokud  nepřijímá tuto souvislost a nový zánět  je opět zastaven,  dochází  k nové progresivní,  tentokráte  k retoxické  vikarizaci, která  pacienta  vrací zpět  do chronické  fáze a možná  jej posouvá ještě dále  doprav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oto se může  několikrát opakovat. Lékař, který  nepřipouští  tyto principy, pak nastavuje   svému  pacientovi  trvalé užívání  nějakého léku ( dlouhodobé podávání antibiotik…), který jej  drží v „přijatelném stavu“. Samozřejmě  další pokusy  o  regresivní vikarizaci okamžitě  zastavuje a   trvalých léků  přibývá, vzniká na nich  závislost.  Není divu, že se  pacient  dostane  do  deprese,  která opět  stav zhoršuje. Stabilizující lékař   svého pacienta  pošle na psychiatrii, tam dostane  antidepresiva, která způsobí zácpu,  zatíží jaterní funkce…. ( důležité pro detoxikaci) a  výsledkem je  další posun doprava.  Stav se postupně posouvá z impregnační fáze do degenerativní a jakmile  dosáhne  neoplazmatické  fáze, tak tam je již  hodně pozdě. Pak  si tělo vytvoří v poslední snaze  o detoxikaci   další cestu, např. otevře se   bércový  vřed, objeví se  nějaká  píštěl, začne mokvat  ekzém,  dostaví se horečka, sepse….. a jakmile  tuto cestu zavřeme, pacient  umírá.</w:t>
      </w:r>
    </w:p>
    <w:p>
      <w:pPr>
        <w:pStyle w:val="Normal"/>
        <w:spacing w:before="120" w:after="0"/>
        <w:rPr>
          <w:rFonts w:ascii="Arial" w:hAnsi="Arial" w:cs="Arial"/>
        </w:rPr>
      </w:pPr>
      <w:r>
        <w:rPr>
          <w:rFonts w:cs="Arial" w:ascii="Arial" w:hAnsi="Arial"/>
        </w:rPr>
        <w:t xml:space="preserve">Ještě  bych   chtěl osvětlit  další   fenomén- jde o tzv. </w:t>
      </w:r>
      <w:r>
        <w:rPr>
          <w:rFonts w:cs="Arial" w:ascii="Arial" w:hAnsi="Arial"/>
          <w:b/>
        </w:rPr>
        <w:t>kompenzační fázi.</w:t>
      </w:r>
    </w:p>
    <w:p>
      <w:pPr>
        <w:pStyle w:val="Normal"/>
        <w:spacing w:before="120" w:after="0"/>
        <w:rPr>
          <w:rFonts w:ascii="Arial" w:hAnsi="Arial" w:cs="Arial"/>
        </w:rPr>
      </w:pPr>
      <w:r>
        <w:rPr>
          <w:rFonts w:cs="Arial" w:ascii="Arial" w:hAnsi="Arial"/>
        </w:rPr>
        <w:t>Pacient  se  dostane progresivní  vikarizací  do neoplazmatické  fáze. V jeho těle je přítomen nádor( o kterém  ale pacient neví), nijak se  neprojevuje a současně pacient  trpí  nějakou formou  reakční fáze- třeba má  stále mokvající otevřený  bércový  vřed  nebo  nějaké jiné  hnisavé kožní onemocnění. Kožní  problém ho  trápí léta,  nereaguje na žádnou léčbu.  Je doporučeno  razantní   chirurgické, plastické řešení kožního  mokvajícícho defektu. Operace se  povede, ale najednou se  projeví nádor  v plné  síle a pacient zakrátko na to zemře.  Je  to příklad  tzv.  kompenzační fáze. Otevřený kožní defekt   fungoval  jako ventil pro pomalou  detoxikaci a jakmile  byl tento ventil  uzavřen,  neodrvatně  došlo ke konci.</w:t>
      </w:r>
    </w:p>
    <w:p>
      <w:pPr>
        <w:pStyle w:val="Normal"/>
        <w:spacing w:before="120" w:after="0"/>
        <w:rPr>
          <w:rFonts w:ascii="Arial" w:hAnsi="Arial" w:cs="Arial"/>
        </w:rPr>
      </w:pPr>
      <w:r>
        <w:rPr>
          <w:rFonts w:cs="Arial" w:ascii="Arial" w:hAnsi="Arial"/>
        </w:rPr>
        <w:t>Setkávám se s tím, že názory  Dr. Reckewega nejsou  některými lékaři akceptovány, prý jsou staré, nemoderní a  vědeckými  argumenty  vyvráceny. Málo platné, když se  vrátíme  do praxe,  projeví se  tyto  uvedené principy  zcela jasně. Přírodní zákony se  nedají obcházet a je  věcí každého,  jakou měrou je přijme a  bude se jimi  řídit.</w:t>
      </w:r>
    </w:p>
    <w:p>
      <w:pPr>
        <w:pStyle w:val="Normal"/>
        <w:spacing w:before="120" w:after="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MUDr. P. Šácha,</w:t>
      </w:r>
    </w:p>
    <w:p>
      <w:pPr>
        <w:pStyle w:val="Normal"/>
        <w:rPr>
          <w:rFonts w:ascii="Arial" w:hAnsi="Arial" w:cs="Arial"/>
          <w:b/>
          <w:b/>
          <w:color w:val="000000"/>
        </w:rPr>
      </w:pPr>
      <w:r>
        <w:rPr>
          <w:rFonts w:cs="Arial" w:ascii="Arial" w:hAnsi="Arial"/>
          <w:b/>
          <w:color w:val="000000"/>
        </w:rPr>
        <w:t>celostní medicína- pohled  na člověka jako na celek</w:t>
      </w:r>
    </w:p>
    <w:p>
      <w:pPr>
        <w:pStyle w:val="Normal"/>
        <w:rPr>
          <w:rFonts w:ascii="Arial" w:hAnsi="Arial" w:cs="Arial"/>
          <w:color w:val="000000"/>
        </w:rPr>
      </w:pPr>
      <w:r>
        <w:rPr>
          <w:rFonts w:cs="Arial" w:ascii="Arial" w:hAnsi="Arial"/>
          <w:b/>
          <w:color w:val="000000"/>
        </w:rPr>
        <w:t>Symbinatur-  symbióza s přírodou</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4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35:00Z</dcterms:created>
  <dc:creator>Mudr. Pavel Šácha</dc:creator>
  <dc:description/>
  <cp:keywords/>
  <dc:language>en-US</dc:language>
  <cp:lastModifiedBy>kelis</cp:lastModifiedBy>
  <dcterms:modified xsi:type="dcterms:W3CDTF">2005-11-10T11:31:00Z</dcterms:modified>
  <cp:revision>3</cp:revision>
  <dc:subject/>
  <dc:title>Přírodní  zákony se  nadají obcházet  II</dc:title>
</cp:coreProperties>
</file>